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c .1302</w:t>
        <w:tab/>
        <w:t>NOTIFICATION OF HEARING</w:t>
      </w:r>
    </w:p>
    <w:p>
      <w:pPr>
        <w:pStyle w:val="Paragraph"/>
        <w:rPr/>
      </w:pPr>
      <w:r>
        <w:rPr/>
        <w:t>The Secretary of the Department of Human Resources shall caus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resolution to be published once a week for four consecutive weeks before the hearing in a newspaper of general circulation in Butner,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 copy of the resolution to be sent by certified mail to each owner as shown on the county tax records of property adjoining the street or alley,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 notice of the closing and the time and date of the public hearing to be prominently posted in at least two places along the street or alle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(1)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3:00Z</dcterms:created>
  <dc:creator/>
  <dc:description/>
  <cp:keywords/>
  <dc:language>en-US</dc:language>
  <cp:lastModifiedBy/>
  <dcterms:modified xsi:type="dcterms:W3CDTF">2019-10-09T00:53:00Z</dcterms:modified>
  <cp:revision>1</cp:revision>
  <dc:subject/>
  <dc:title/>
</cp:coreProperties>
</file>